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24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70-81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2 марта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Сухих А.А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5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813077678 от 13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Сухих А.А</w:t>
      </w:r>
      <w:r>
        <w:rPr>
          <w:color w:val="000000"/>
        </w:rPr>
        <w:t>. в судебном заседании вину в совершении административного правонарушения признал, пояснил, что все штрафы, которые он получает на Госуслугах, старается оплачивать вовремя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851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13077678 от 13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813077678 от 13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13077678 от 13.08.2024 получена Сухих А.А. 14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***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05.11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выслушав Сухих А.А.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13077678 </w:t>
      </w:r>
      <w:r>
        <w:rPr>
          <w:color w:val="000000"/>
        </w:rPr>
        <w:t xml:space="preserve">по делу об административном правонарушении от 13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Сухих А.А. в совершении административного правонаруш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Сухих А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24252015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